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JEKT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……………………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r.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opinii do projektu Audytu krajobrazowego </w:t>
        <w:br/>
        <w:t>województwa lubelskiego</w:t>
      </w:r>
    </w:p>
    <w:p>
      <w:pPr>
        <w:pStyle w:val="Normal"/>
        <w:spacing w:lineRule="auto" w:line="276" w:before="48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.j. Dz. U. z 2024 r. poz. 1465 z późn. zm.) oraz art. 38b ust. 2 pkt 2 lit. d ustawy z dnia 27 marca 2003 r. o planowaniu i zagospodarowaniu przestrzennym (t.j. Dz. U. z 2024 r. poz. 1130 z późn. zm.) uchwala się, co następuje:</w:t>
      </w:r>
    </w:p>
    <w:p>
      <w:pPr>
        <w:pStyle w:val="Normal"/>
        <w:spacing w:lineRule="auto" w:line="276" w:before="4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>Rada Gminy …………….. opiniuje pozytywnie projekt Audytu krajobrazowego województwa lubelskiego z uwagami jak w załączniku do niniejszej uchwały.</w:t>
      </w:r>
    </w:p>
    <w:p>
      <w:pPr>
        <w:pStyle w:val="Normal"/>
        <w:spacing w:lineRule="auto" w:line="276" w:before="480" w:after="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nie uchwały powierza się Wójtowi Gminy …………………………….</w:t>
      </w:r>
    </w:p>
    <w:p>
      <w:pPr>
        <w:pStyle w:val="Normal"/>
        <w:spacing w:lineRule="auto" w:line="276" w:before="48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………..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Rady Gminy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ada Gminy………………….. opiniuje pozytywnie projekt Audytu krajobrazowego województwa lubelskiego z następującymi uwagami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15"/>
        <w:gridCol w:w="1501"/>
        <w:gridCol w:w="1951"/>
        <w:gridCol w:w="1827"/>
        <w:gridCol w:w="2068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krajobrazu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Audytu, której dotyczy uwaga (rodzaj karty informacyjnej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uwa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zycja zmian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uwa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06-318.98-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Karta rekomendacji i wnios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lokalizowanie nowych obiektów handlowych o dużej powierzchni sprzedaży w sposób niewpływający negatywnie n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istniejące walory krajobraz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lokalizowanie nowych obiektów handlowych o dużej powierzchni sprzedaży w sposób niewpływający negatywnie n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istniejące walory krajobrazowe, ze szczególnym uwzględnieniem historycznej części miast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doprecyzowano zapisu do granic układu historycznego miasta wpisane do rejestru zabytków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 – Podaj kod jednostki krajobrazowej, której dotyczy uwaga np. 06-318.98-49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2 – Podaj nazwę karty, której dotyczy uwaga np. karta charakterystyki, karta oceny, karta zagrożeń lub karta rekomendacji i wniosków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3 – Podaj zapis, do którego formułowana jest uwaga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 – Podaj propozycję zmiany zapisu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 – Wskaż argumenty uzasadniające zaproponowaną zmianę treści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1:00Z</dcterms:created>
  <dc:creator>Bpp</dc:creator>
  <dc:description/>
  <cp:keywords/>
  <dc:language>en-US</dc:language>
  <cp:lastModifiedBy>Waldemar Rudnicki</cp:lastModifiedBy>
  <cp:lastPrinted>2025-02-10T10:12:00Z</cp:lastPrinted>
  <dcterms:modified xsi:type="dcterms:W3CDTF">2025-04-07T06:33:00Z</dcterms:modified>
  <cp:revision>3</cp:revision>
  <dc:subject/>
  <dc:title>BPP</dc:title>
</cp:coreProperties>
</file>